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1"/>
        <w:rPr>
          <w:rFonts w:ascii="DINLight" w:hAnsi="DINLight" w:eastAsia="Times New Roman" w:cs="Arial"/>
          <w:b/>
          <w:b/>
          <w:bCs/>
          <w:spacing w:val="-23"/>
          <w:kern w:val="2"/>
          <w:sz w:val="34"/>
          <w:szCs w:val="34"/>
          <w:lang w:val="en-US" w:eastAsia="et-EE"/>
        </w:rPr>
      </w:pPr>
      <w:r>
        <w:rPr>
          <w:rFonts w:eastAsia="Times New Roman" w:cs="Arial" w:ascii="DINLight" w:hAnsi="DINLight"/>
          <w:b/>
          <w:bCs/>
          <w:spacing w:val="-23"/>
          <w:kern w:val="2"/>
          <w:sz w:val="34"/>
          <w:szCs w:val="34"/>
          <w:lang w:val="en-US" w:eastAsia="et-EE"/>
        </w:rPr>
        <w:t>Procedure for inquiring the Management Board about AS Tallinna Vesi’s activities</w:t>
      </w:r>
    </w:p>
    <w:p>
      <w:pPr>
        <w:pStyle w:val="Normal"/>
        <w:jc w:val="both"/>
        <w:rPr>
          <w:rFonts w:ascii="DINLight" w:hAnsi="DINLight" w:cs="DINLight"/>
          <w:lang w:val="en-US"/>
        </w:rPr>
      </w:pPr>
      <w:r>
        <w:rPr>
          <w:rFonts w:cs="DINLight" w:ascii="DINLight" w:hAnsi="DINLight"/>
          <w:lang w:val="en-US"/>
        </w:rPr>
        <w:t>After all of items on the agenda of the General Meeting, including any additional agenda items, have been discussed, shareholders may ask the Management Board for information about AS Tallinna Vesi’s activities.</w:t>
      </w:r>
    </w:p>
    <w:p>
      <w:pPr>
        <w:pStyle w:val="Normal"/>
        <w:jc w:val="both"/>
        <w:rPr>
          <w:rFonts w:ascii="DINLight" w:hAnsi="DINLight" w:cs="DINLight"/>
          <w:lang w:val="en-US"/>
        </w:rPr>
      </w:pPr>
      <w:r>
        <w:rPr>
          <w:rFonts w:cs="DINLight" w:ascii="DINLight" w:hAnsi="DINLight"/>
          <w:lang w:val="en-US"/>
        </w:rPr>
        <w:t>Shareholders may submit their questions either verbally or in writing, addressing the Chairman of the General Meeting. The Chairman of the General Meeting may answer the question themselves if informed about the matter or ask the Management Board member holding the relevant information to answer the question.</w:t>
      </w:r>
    </w:p>
    <w:p>
      <w:pPr>
        <w:pStyle w:val="Normal"/>
        <w:jc w:val="both"/>
        <w:rPr>
          <w:rFonts w:ascii="DINLight" w:hAnsi="DINLight" w:cs="DINLight"/>
          <w:lang w:val="en-US"/>
        </w:rPr>
      </w:pPr>
      <w:r>
        <w:rPr>
          <w:rFonts w:cs="DINLight" w:ascii="DINLight" w:hAnsi="DINLight"/>
          <w:lang w:val="en-US"/>
        </w:rPr>
        <w:t>Shareholders may also ask the Company’s Management Board for information by e-mail, sending their questions before the General Meeting to Ms Maria Tiidus (</w:t>
      </w:r>
      <w:hyperlink r:id="rId2">
        <w:r>
          <w:rPr>
            <w:rStyle w:val="InternetLink"/>
            <w:rFonts w:cs="DINLight" w:ascii="DINLight" w:hAnsi="DINLight"/>
            <w:lang w:val="en-US"/>
          </w:rPr>
          <w:t>maria.tiidus@tvesi.ee</w:t>
        </w:r>
      </w:hyperlink>
      <w:r>
        <w:rPr>
          <w:rFonts w:cs="DINLight" w:ascii="DINLight" w:hAnsi="DINLight"/>
          <w:lang w:val="en-US"/>
        </w:rPr>
        <w:t>, phone: +372 626 2271).</w:t>
      </w:r>
    </w:p>
    <w:p>
      <w:pPr>
        <w:pStyle w:val="Normal"/>
        <w:jc w:val="both"/>
        <w:rPr>
          <w:rFonts w:ascii="DINLight" w:hAnsi="DINLight" w:cs="DINLight"/>
          <w:lang w:val="en-US"/>
        </w:rPr>
      </w:pPr>
      <w:r>
        <w:rPr>
          <w:rFonts w:cs="DINLight" w:ascii="DINLight" w:hAnsi="DINLight"/>
          <w:lang w:val="en-US"/>
        </w:rPr>
        <w:t>The questions and answers will be published on the Company’s website.</w:t>
      </w:r>
    </w:p>
    <w:p>
      <w:pPr>
        <w:pStyle w:val="Normal"/>
        <w:spacing w:before="0" w:after="160"/>
        <w:jc w:val="both"/>
        <w:rPr/>
      </w:pPr>
      <w:r>
        <w:rPr>
          <w:rFonts w:cs="DINLight" w:ascii="DINLight" w:hAnsi="DINLight"/>
          <w:lang w:val="en-US"/>
        </w:rPr>
        <w:t>The Management Board may refuse to provide information if it might cause significant damage to the interests of the Company. In the event that the Management Board refuses to provide information, the shareholder has the right to immediately demand that the General Meeting decide on the legality of the shareholder’s request under a separate agenda item or to file a petition to the court by way of proceeding on petition within two weeks from the date of the General Meeting, in order to oblige the Management Board to provide the 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DIN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iidus@tvesi.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14:00Z</dcterms:created>
  <dc:creator>Helen Vink</dc:creator>
  <dc:description/>
  <cp:keywords/>
  <dc:language>en-US</dc:language>
  <cp:lastModifiedBy>Maria Tiidus</cp:lastModifiedBy>
  <dcterms:modified xsi:type="dcterms:W3CDTF">2023-05-08T13:14:00Z</dcterms:modified>
  <cp:revision>2</cp:revision>
  <dc:subject/>
  <dc:title/>
</cp:coreProperties>
</file>