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lnvaras veidlapa</w:t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skaņā ar Finanšu instrumentu tirgus likuma 54.panta otrās daļas pirmo pun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lnvaras izdošanas vieta, datu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ilnv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18"/>
          <w:szCs w:val="22"/>
        </w:rPr>
        <w:t>fiziska persona (vārds, uzvārds, personas kods vai dzimšanas dati, dzīvesvieta) vai juridiska persona (firma, reģistrācijas numurs, juridiskā adrese, pārstāvis, pārstāvības pamatojums) kā pilnvaras devējs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 šo pilnvar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izisku personu (vārds, uzvārds, personas kods vai dzimšanas dati, dzīvesvieta) vai juridisku personu (firma, reģistrācijas numurs, juridiskā adrese) kā pilnvarnieku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______pārstāvēt pilnvaras devēja intereses_________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ja vēlas, var konkrēti norādīt pilnvarojuma apjomu)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kciju sabiedrības VALMIERAS STIKLA ŠĶIEDRA (vienotais reģistrācijas numurs: 40003031676, juridiskā adrese: Cempu iela 13, Valmiera, Latvija, LV-4201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020. gada 25. novembra kārtējā akcionāru sapulc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 ______________________________________pilnvaras devējam piederošajām akcijām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visām vai norādot konkrētu akciju skaitu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nvara izdota ______________ pārpilnvarojuma tiesībām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ar vai be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lnvara derīga līdz _____________________.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datum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lnvaras devējs – fiziska persona – paraksts, paraksta atšifrējums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Pilnvaras devējs – juridiska persona – pārstāvja amats, paraksts, paraksta atšifrējums, zīmoga nospiedums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5:00Z</dcterms:created>
  <dc:creator>Laine Kuzmane</dc:creator>
  <dc:description/>
  <cp:keywords/>
  <dc:language>en-US</dc:language>
  <cp:lastModifiedBy>Laine Kuzmane</cp:lastModifiedBy>
  <cp:lastPrinted>2007-05-29T10:40:00Z</cp:lastPrinted>
  <dcterms:modified xsi:type="dcterms:W3CDTF">2020-10-23T08:35:00Z</dcterms:modified>
  <cp:revision>2</cp:revision>
  <dc:subject/>
  <dc:title/>
</cp:coreProperties>
</file>