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  <w:t>_________________, ____._____. 2020.</w:t>
      </w:r>
    </w:p>
    <w:p>
      <w:pPr>
        <w:pStyle w:val="Normal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  <w:t>izdošanas vieta, datums</w:t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LSOŠANAS VEIDLAP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rPr/>
      </w:pPr>
      <w:r>
        <w:rPr/>
        <w:t>Fiziska perso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Akcionāru vārds, uzvārds: </w:t>
            </w: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Personas kods</w:t>
            </w: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: _______________________-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lv-LV"/>
              </w:rPr>
              <w:t>Ja personai nav personas koda</w:t>
            </w: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Dzimšanas datums: 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Personu apliecinoša dokumenta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numurs: ____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izdošanas datums: 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valsts un institūcija, kas dokumentu izdevusi: 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shd w:fill="FFFFFF" w:val="clear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lv-LV"/>
              </w:rPr>
              <w:t>Akcionāra pārstāvis (ja tāds ir pilnvarots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Vārds, uzvārds: </w:t>
            </w: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Personas kods</w:t>
            </w: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: _______________________-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lv-LV"/>
              </w:rPr>
              <w:t>Ja personai nav personas koda</w:t>
            </w: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Dzimšanas datums: 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Personu apliecinoša dokument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numurs: 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izdošanas datums: 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 xml:space="preserve">valsts un institūcija, kas dokumentu izdevusi: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lv-LV"/>
        </w:rPr>
      </w:pPr>
      <w:r>
        <w:rPr>
          <w:rFonts w:cs="Arial" w:ascii="Arial Narrow" w:hAnsi="Arial Narrow"/>
          <w:b/>
          <w:sz w:val="22"/>
          <w:szCs w:val="22"/>
          <w:lang w:val="lv-LV"/>
        </w:rPr>
      </w:r>
    </w:p>
    <w:p>
      <w:pPr>
        <w:pStyle w:val="Normal"/>
        <w:rPr/>
      </w:pPr>
      <w:r>
        <w:rPr/>
        <w:t>Juridiska perso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Nosaukums:</w:t>
            </w: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Reģistrācijas numurs:</w:t>
            </w: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Pārstāvja vārds, uzvārds:</w:t>
            </w: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 xml:space="preserve"> 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Personas kods</w:t>
            </w: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: _______________________-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lv-LV"/>
              </w:rPr>
              <w:t>Ja personai nav personas koda</w:t>
            </w: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Dzimšanas datums: 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Personu apliecinoša dokumenta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numurs: 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izdošanas datums: 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valsts un institūcija, kas dokumentu izdevusi: __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lv-LV"/>
        </w:rPr>
      </w:pPr>
      <w:r>
        <w:rPr>
          <w:rFonts w:cs="Arial" w:ascii="Arial Narrow" w:hAnsi="Arial Narrow"/>
          <w:b/>
          <w:bCs/>
          <w:sz w:val="22"/>
          <w:szCs w:val="22"/>
          <w:lang w:val="lv-LV"/>
        </w:rPr>
        <w:t>kā akciju sabiedrības “VALMIERAS STIKLA ŠĶIEDRA”, vienotais reģ. nr. 40003031676, juridiskā adrese: Cempu iela 13, Valmiera, LV-4201) akcionārs 2020. gada 25. novembra ārkārtas akcionāru sapulcē ar visām no man piederošajām akcijām izrietošajām balsīm balsoju sekojoš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  <w:t>Darba kārtības jautājumā „Valdes, Padomes ziņojumi un Zvērināta revidenta atzinums, 2019. gada pārskata apstiprināšana”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850"/>
        <w:gridCol w:w="851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Lēmuma proje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ret*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ieņemt zināšanai akciju sabiedrības „VALMIERAS STIKLA ŠĶIEDRA” Valdes, Padomes ziņojumus un Zvērināta revidenta atzinu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Apstiprināt akciju sabiedrības „VALMIERAS STIKLA ŠĶIEDRA” Valdes sastādīto un akciju sabiedrības „VALMIERAS STIKLA ŠĶIEDRA” Padomes izskatīto akciju sabiedrības „VALMIERAS STIKLA ŠĶIEDRA” 2019. gada pārska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  <w:t>Darba kārtības jautājumā „2019. gada zaudējumu segšana”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850"/>
        <w:gridCol w:w="851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Lēmuma proje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ret*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Apstiprināt akciju sabiedrības „VALMIERAS STIKLA ŠĶIEDRA” 2019. gada zaudējumus 397 962 EUR apmērā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2019. gadā radušos zaudējumus pilnā apmērā segt no nākamo gadu peļņ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  <w:t>Darba kārtības jautājumā „Revidenta ievēlēšana 2020. gada pārskata revīzijai un atlīdzības noteikšana Revidentam”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850"/>
        <w:gridCol w:w="851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Lēmuma proje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ret*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ar akciju sabiedrības „VALMIERAS STIKLA ŠĶIEDRA” Revidentu 2020. gada pārskata revīzijai ievēlēt zvērinātu revidentu komercsabiedrību „KPMG Baltics AS”, licences Nr. 55 (turpmāk – Revidents)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Noteikt, ka atlīdzība revidentam par akciju sabiedrības „VALMIERAS STIKLA ŠĶIEDRA” 2020. gada pārskata revīzijas veikšanu nevar pārsniegt 100 000 EUR, neskaitot PV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  <w:t>Darba kārtības jautājumā „Atlīdzības noteikšana Padomes locekļiem 2020. un 2021. gadam”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850"/>
        <w:gridCol w:w="851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Lēmuma proje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ret*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ar akciju sabiedrības „VALMIERAS STIKLA ŠĶIEDRA” Padomes locekļa pienākumu pildīšanu 2020. un 2021. gadā katram Padomes loceklim noteikt fiksēto atlīdzību 3000 EUR (trīs tūkstoši eiro) par katru apmeklētu Padomes sēd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lv-LV"/>
        </w:rPr>
        <w:t>Akcionāru sapulces organizatoriskajos jautājumos (balsu skaitītāju, sapulces vadītāja, protokolista un akcionāra, kas apliecinās protokola pareizību, ievēlēšana) pilnvaroju akciju sabiedrības “VALMIERAS STIKLA ŠĶIEDRA”, vienotais reģ. nr. 40003031676, juridiskā adrese: Cempu iela 13, Valmiera, LV-4201) valdi balsot ar manām balsīm pēc saviem ieskatiem kā krietnam un rūpīgam saimniekam</w:t>
      </w:r>
      <w:r>
        <w:rPr>
          <w:rFonts w:cs="Arial Narrow" w:ascii="Arial Narrow" w:hAnsi="Arial Narrow"/>
          <w:b/>
          <w:bCs/>
          <w:sz w:val="22"/>
          <w:szCs w:val="22"/>
          <w:lang w:val="lv-LV"/>
        </w:rPr>
        <w:t>.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2"/>
          <w:szCs w:val="22"/>
          <w:lang w:val="lv-LV"/>
        </w:rPr>
      </w:pPr>
      <w:r>
        <w:rPr>
          <w:rFonts w:cs="Arial" w:ascii="Arial Narrow" w:hAnsi="Arial Narrow"/>
          <w:b/>
          <w:bCs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  <w:t>______________________                                __________________________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  <w:t>Akcionāra paraksts                                             Paraksta atšifrējum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sectPr>
      <w:footerReference w:type="default" r:id="rId2"/>
      <w:type w:val="nextPage"/>
      <w:pgSz w:w="12240" w:h="15840"/>
      <w:pgMar w:left="1800" w:right="900" w:gutter="0" w:header="0" w:top="567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20"/>
        <w:szCs w:val="20"/>
        <w:lang w:val="lv-LV"/>
      </w:rPr>
      <w:t>* Ar simbolu x jānorāda savs balsoju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7:00Z</dcterms:created>
  <dc:creator/>
  <dc:description/>
  <cp:keywords/>
  <dc:language>en-US</dc:language>
  <cp:lastModifiedBy/>
  <dcterms:modified xsi:type="dcterms:W3CDTF">2020-11-06T09:27:00Z</dcterms:modified>
  <cp:revision>1</cp:revision>
  <dc:subject/>
  <dc:title/>
</cp:coreProperties>
</file>