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jc w:val="center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Viðskipti fjárhagslega tengds aðila/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Transaction of financially connected party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uðkenni útgefanda/Trade ticker: 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AMP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útgefanda/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ampiðjan hf.</w:t>
        <w:tab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tilkynningar/Date of announcement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7.03.2019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járhagslega tengds aðila sem á viðskipti/Name of related party trading the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lér e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ruminnherja/Name primary insid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Guðmundur Ásgeirsson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ngsl fruminnherja við útgefanda/Insider's relation with the 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tjórnarmaðu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viðskipta/Dat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7.03.2019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ímasetning viðskipta/Tim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6:0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gund fjármálagernings/Type of financial instru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lutabréf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 eða sala/Buy or Sell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/Number of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529.334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erð pr. Hlut/Price per share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8,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í eigu fruminnherja eftir viðskipti/Primary insider's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50.00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sem fruminnherji á kauprétt að/Primary insider's option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ACROBUTTON AcceptAllChangesShown 0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0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fjárhagslega tengdra aðila eftir viðskipti/Related parties'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5.379.334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lokauppgjörs*/Date of settlement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7.03.2019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Athugasemdir*/Comments*:</w:t>
      </w:r>
      <w:r>
        <w:rPr>
          <w:rFonts w:cs="Arial" w:ascii="Verdana" w:hAnsi="Verdana"/>
          <w:b/>
          <w:bCs/>
          <w:color w:val="000080"/>
          <w:sz w:val="18"/>
          <w:szCs w:val="18"/>
        </w:rPr>
        <w:t>  </w:t>
        <w:tab/>
        <w:t> </w:t>
        <w:tab/>
        <w:t> 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80"/>
          <w:sz w:val="18"/>
          <w:szCs w:val="18"/>
        </w:rPr>
        <w:t>Guðmundur Ásgeirsson er eigandi alls hlutafjár Hlés ehf.</w:t>
        <w:tab/>
        <w:t>  </w:t>
        <w:tab/>
        <w:t> </w:t>
        <w:tab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71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2025" cy="1164590"/>
          <wp:effectExtent l="0" t="0" r="0" b="0"/>
          <wp:docPr id="1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03:00Z</dcterms:created>
  <dc:creator>bera</dc:creator>
  <dc:description/>
  <cp:keywords/>
  <dc:language>en-US</dc:language>
  <cp:lastModifiedBy>Ragnhildur Tómasdóttir</cp:lastModifiedBy>
  <cp:lastPrinted>2019-03-27T17:45:00Z</cp:lastPrinted>
  <dcterms:modified xsi:type="dcterms:W3CDTF">2019-03-27T18:03:00Z</dcterms:modified>
  <cp:revision>2</cp:revision>
  <dc:subject/>
  <dc:title>Tilkynning um viðskipti fjárhagslega tengds aðila - Til birtingar</dc:title>
</cp:coreProperties>
</file>