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24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custodian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hereinafter mentioned as the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 xml:space="preserve"> Custodian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24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Custodian at the annual general meeting of the shareholders of AS Tallink Grupp (registry code 10238429; location and the address at Sadama 5, 10111 Tallinn) taking place on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7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 May 2024</w:t>
      </w:r>
      <w:r>
        <w:rPr>
          <w:rFonts w:cs="Times New Roman" w:ascii="Calibri" w:hAnsi="Calibri"/>
          <w:sz w:val="20"/>
          <w:szCs w:val="20"/>
          <w:lang w:val="en-GB"/>
        </w:rPr>
        <w:t xml:space="preserve"> in relation to 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[insert number of shares]</w:t>
      </w:r>
      <w:r>
        <w:rPr>
          <w:rFonts w:cs="Times New Roman" w:ascii="Calibri" w:hAnsi="Calibri"/>
          <w:sz w:val="20"/>
          <w:szCs w:val="20"/>
          <w:lang w:val="en-GB"/>
        </w:rPr>
        <w:t xml:space="preserve"> shares that correspond to the number of the Finnish depository receipts (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FDR</w:t>
      </w:r>
      <w:r>
        <w:rPr>
          <w:rFonts w:cs="Times New Roman" w:ascii="Calibri" w:hAnsi="Calibri"/>
          <w:sz w:val="20"/>
          <w:szCs w:val="20"/>
          <w:lang w:val="en-GB"/>
        </w:rPr>
        <w:t xml:space="preserve">) owned by the Representative and kept in the nominee account of the Custodian with the Custodian    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Custodian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Custodian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Custodian or of the Custodian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1:00Z</dcterms:created>
  <dc:creator/>
  <dc:description>WITHDRAWAL OF THE AUTHORIZATION GRANTED WITH A POWER OF ATTORNEY ISSUED FOR THE EXERCISE OF THE SHAREHOLDER’S RIGHTS AT THE ANNUAL GENERAL MEETING</dc:description>
  <cp:keywords/>
  <dc:language>en-US</dc:language>
  <cp:lastModifiedBy/>
  <dcterms:modified xsi:type="dcterms:W3CDTF">2024-04-01T05:23:00Z</dcterms:modified>
  <cp:revision>1</cp:revision>
  <dc:subject>Form-Authorization-Withdrawal_en_09-06-2014</dc:subject>
  <dc:title>Form-Authorization-Withdrawal_en_09-06-2014</dc:title>
</cp:coreProperties>
</file>