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eidne ziņošanai par personu, kas veic pārvaldības pienākumus, un ar tām cieši saistītu personu darījumiem un to atklāšanai sabiedrībai</w:t>
      </w:r>
    </w:p>
    <w:tbl>
      <w:tblPr>
        <w:tblW w:w="5950" w:type="pct"/>
        <w:jc w:val="left"/>
        <w:tblInd w:w="-998" w:type="dxa"/>
        <w:tblLayout w:type="fixed"/>
        <w:tblCellMar>
          <w:top w:w="25" w:type="dxa"/>
          <w:left w:w="63" w:type="dxa"/>
          <w:bottom w:w="25" w:type="dxa"/>
          <w:right w:w="25" w:type="dxa"/>
        </w:tblCellMar>
      </w:tblPr>
      <w:tblGrid>
        <w:gridCol w:w="282"/>
        <w:gridCol w:w="2460"/>
        <w:gridCol w:w="714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Sīkāka informācija par personām, kas veic pārvaldības pienākumus / ar tām cieši saistītām personā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ārds, uzvārds / nosauk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Irina Maligin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aziņojuma iemesls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mats/status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S “Olainfarm” padomes priekšsēdētāja vietniece</w:t>
            </w:r>
          </w:p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ākotnējais paziņojums/grozīj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ākotnējs paziņojums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Informācija par emitentu, emisijas kvotu tirgus dalībnieku, izsoļu platformu, izsoļu rīkotāju vai izsoļu uzraugu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ārds, uzvārds / nosauk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kciju sabiedrība “Olainfarm”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E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13800WCG52W62ENOP27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Ziņas par darījumu(-iem): iedaļas, kas jāatkārto par i) katru instrumentu veidu; ii) katru darījumu veidu; iii) katru datumu; un iv) katru vietu, kur tikuši veikti darījumi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Finanšu instrumenta apraksts, instrumenta veids</w:t>
            </w:r>
          </w:p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Identifikācijas kod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838"/>
              <w:gridCol w:w="216"/>
            </w:tblGrid>
            <w:tr>
              <w:trPr/>
              <w:tc>
                <w:tcPr>
                  <w:tcW w:w="68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akciju sabiedrība “Olainfarm”</w:t>
                  </w:r>
                </w:p>
              </w:tc>
              <w:tc>
                <w:tcPr>
                  <w:tcW w:w="2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812"/>
              <w:gridCol w:w="242"/>
            </w:tblGrid>
            <w:tr>
              <w:trPr/>
              <w:tc>
                <w:tcPr>
                  <w:tcW w:w="68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ISIN kods LV0000100501</w:t>
                  </w:r>
                </w:p>
              </w:tc>
              <w:tc>
                <w:tcPr>
                  <w:tcW w:w="2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raksturoj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Mantoto akciju atbrīvojums no apķīlājuma kredītiestādē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ena(-as) un apjoms(-i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366"/>
              <w:gridCol w:w="3688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50" w:after="50"/>
                    <w:ind w:right="163" w:hanging="0"/>
                    <w:jc w:val="center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Cena(-as)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50" w:after="50"/>
                    <w:ind w:right="163" w:hanging="0"/>
                    <w:jc w:val="center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Apjoms(-i)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0 EUR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166 667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pkopotā informāci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84"/>
              <w:gridCol w:w="1988"/>
            </w:tblGrid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1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Kopējais apjoms</w:t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854"/>
              <w:gridCol w:w="1518"/>
            </w:tblGrid>
            <w:tr>
              <w:trPr/>
              <w:tc>
                <w:tcPr>
                  <w:tcW w:w="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1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Cena</w:t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527"/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661"/>
              <w:gridCol w:w="393"/>
            </w:tblGrid>
            <w:tr>
              <w:trPr/>
              <w:tc>
                <w:tcPr>
                  <w:tcW w:w="66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166 667 akcijas</w:t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  <w:t>0 EUR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dat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2021-10-0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f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viet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Ārpus tirdzniecības vietas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gada 6. oktobrī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na Maligina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is dokuments ir parakstīts ar drošu elektronisko parakstu un satur laika zīmogu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Times New Roman"/>
    <w:charset w:val="00"/>
    <w:family w:val="roman"/>
    <w:pitch w:val="default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right"/>
      <w:rPr/>
    </w:pPr>
    <w:r>
      <w:rPr>
        <w:rFonts w:eastAsia="Calibri" w:cs="Calibri"/>
      </w:rPr>
      <w:t xml:space="preserve"> </w:t>
    </w:r>
    <w:r>
      <w:rPr>
        <w:b/>
        <w:bCs/>
        <w:sz w:val="19"/>
        <w:szCs w:val="19"/>
      </w:rPr>
      <w:t>REGULAS Nr. 2016/523 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4:00Z</dcterms:created>
  <dc:creator>Andersmits</dc:creator>
  <dc:description/>
  <cp:keywords/>
  <dc:language>en-US</dc:language>
  <cp:lastModifiedBy>Jānis Leimanis | OlainFarm LV</cp:lastModifiedBy>
  <cp:lastPrinted>2019-05-22T15:45:00Z</cp:lastPrinted>
  <dcterms:modified xsi:type="dcterms:W3CDTF">2021-10-13T14:54:00Z</dcterms:modified>
  <cp:revision>2</cp:revision>
  <dc:subject/>
  <dc:title/>
</cp:coreProperties>
</file>