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lnvaras veidlap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skaņā ar Finanšu instrumentu tirgus likuma 54.panta otrās daļas pirmo punk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Pilnvaras izdošanas vieta, datum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ilnv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rPr/>
      </w:pPr>
      <w:r>
        <w:rPr/>
        <w:t>fiziska persona (vārds, uzvārds, personas kods vai dzimšanas dati, dzīvesvieta) vai juridiska persona (firma, reģistrācijas numurs, juridiskā adrese, pārstāvis, pārstāvības pamatojums) kā pilnvaras devēj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 šo pilnva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fizisku personu (vārds, uzvārds, personas kods vai dzimšanas dati, dzīvesvieta) vai juridisku personu (firma, reģistrācijas numurs, juridiskā adrese) kā pilnvarnieku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______pārstāvēt pilnvaras devēja intereses_________ 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(ja vēlas, var konkrēti norādīt pilnvarojuma apjom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kciju sabiedrības “Latvijas Gāze” (vienotais reģistrācijas numurs: 40003000642, juridiskā adrese: Aristida Briāna iela 6, Rīga, LV-100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akcionāru sapulces norises datums un veids – kārtējā vai ārkārtas akcionāru sapu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 ______________________________________pilnvaras devējam piederošajām akcijām.</w:t>
      </w:r>
    </w:p>
    <w:p>
      <w:pPr>
        <w:pStyle w:val="Normal"/>
        <w:rPr/>
      </w:pPr>
      <w:r>
        <w:rPr/>
        <w:t xml:space="preserve">      </w:t>
      </w:r>
      <w:r>
        <w:rPr/>
        <w:t>(visām vai norādot konkrētu akciju skai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lnvara izdota ______________ pārpilnvarojuma tiesībām.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(ar vai b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nvara derīga līdz _____________________.</w:t>
      </w:r>
    </w:p>
    <w:p>
      <w:pPr>
        <w:pStyle w:val="Normal"/>
        <w:ind w:left="1440" w:hanging="0"/>
        <w:rPr/>
      </w:pPr>
      <w:r>
        <w:rPr/>
        <w:t xml:space="preserve">                    </w:t>
      </w:r>
      <w:r>
        <w:rPr/>
        <w:t>(dat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>Pilnvaras devējs – fiziska persona – paraksts, paraksta atšifrējums</w:t>
      </w:r>
    </w:p>
    <w:p>
      <w:pPr>
        <w:pStyle w:val="Normal"/>
        <w:rPr/>
      </w:pPr>
      <w:r>
        <w:rPr>
          <w:sz w:val="20"/>
        </w:rPr>
        <w:t>Pilnvaras devējs – juridiska persona – pārstāvja amats, paraksts, paraksta atšifrējums, zīmoga nospiedums</w:t>
      </w:r>
      <w:r>
        <w:rPr/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3:00Z</dcterms:created>
  <dc:creator/>
  <dc:description/>
  <cp:keywords/>
  <dc:language>en-US</dc:language>
  <cp:lastModifiedBy>Esmeralda Balode – Buraka</cp:lastModifiedBy>
  <cp:lastPrinted>2007-05-29T10:40:00Z</cp:lastPrinted>
  <dcterms:modified xsi:type="dcterms:W3CDTF">2020-02-24T10:19:00Z</dcterms:modified>
  <cp:revision>7</cp:revision>
  <dc:subject/>
  <dc:title/>
</cp:coreProperties>
</file>