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B „VILNIAUS BALDAI“ 2024 m. </w:t>
      </w:r>
      <w:r>
        <w:rPr>
          <w:color w:val="000000"/>
          <w:sz w:val="22"/>
          <w:szCs w:val="22"/>
        </w:rPr>
        <w:t>gruodžio 27</w:t>
      </w:r>
      <w:r>
        <w:rPr>
          <w:sz w:val="22"/>
          <w:szCs w:val="22"/>
        </w:rPr>
        <w:t xml:space="preserve">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uotinio akcininkų susirinki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DRASIS BALSAVIMO RAŠTU BIULETE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kcininko pavardė, vardas (juridinio asmens pavadinimas)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ininko asmens kodas (juridinio asmens kodas)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kcijų skaičius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rbotvarkės klausima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Konsoliduotoji vadovybės ataskai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ditoriaus išvad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Konsoliduotų ir Bendrovės finansinių ataskaitų už 2024 metus, pasibaigusius 2024 m. rugpjūčio 31 d.  tvirtinim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ndrovės pelno paskirstymo tvirtinim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ndrovės valdybos narių rinkimas</w:t>
      </w:r>
    </w:p>
    <w:p>
      <w:pPr>
        <w:pStyle w:val="Normal"/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Prašome apibrėžti apskritimu variantą, kurį pasirenkate</w:t>
      </w:r>
      <w:r>
        <w:rPr/>
        <w:t>: „UŽ“, „PRIEŠ“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13"/>
        <w:gridCol w:w="857"/>
        <w:gridCol w:w="851"/>
      </w:tblGrid>
      <w:tr>
        <w:trPr>
          <w:trHeight w:val="47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ndimų projektai</w:t>
            </w:r>
          </w:p>
        </w:tc>
      </w:tr>
      <w:tr>
        <w:trPr>
          <w:trHeight w:val="573" w:hRule="exact"/>
        </w:trPr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uotoji vadovybės ataskaita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ninkai supažindinami su akcinės bendrovės „VILNIAUS BALDAI“ 2024 finansinių metų konsoliduotąja vadovybės ataskaita.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uo klausimu nebalsuojama</w:t>
            </w:r>
          </w:p>
        </w:tc>
      </w:tr>
      <w:tr>
        <w:trPr>
          <w:trHeight w:val="54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iaus išvad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ninkai supažindinami su nepriklausomo auditoriaus išvada apie akcinę bendrovę „VILNIAUS BALDAI“ už 2024 metus, pasibaigusius 2024 m. rugpjūčio 31 d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uo klausimu nebalsuojama</w:t>
            </w:r>
          </w:p>
        </w:tc>
      </w:tr>
      <w:tr>
        <w:trPr>
          <w:trHeight w:val="57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uotų ir Bendrovės finansinių ataskaitų už 2024 metus, pasibaigusius 2024 m. rugpjūčio 31 d. tvirtinim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0"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virtinti Konsoliduotas ir Bendrovės finansines ataskaitas už 2024 metus, pasibaigusius 2024 m. rugpjūčio 31 d.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</w:t>
            </w:r>
          </w:p>
        </w:tc>
      </w:tr>
      <w:tr>
        <w:trPr>
          <w:trHeight w:val="46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/>
            </w:pPr>
            <w:bookmarkStart w:id="0" w:name="_Hlk89078858"/>
            <w:r>
              <w:rPr>
                <w:b/>
                <w:sz w:val="22"/>
                <w:szCs w:val="22"/>
              </w:rPr>
              <w:t>Bendrovės pelno paskirstymo tvirtinimas: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tūkst. EUR)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askirstytasis pelnas ataskaitinių finansinių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ų  pradžioje                                                                    </w:t>
            </w: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2"/>
                <w:szCs w:val="22"/>
              </w:rPr>
              <w:t>23.024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nasis 2024 metų, pasibaigusių 2024 m. rugpjūčio 31 d., pelnas             10.097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/>
            </w:pPr>
            <w:r>
              <w:rPr>
                <w:sz w:val="22"/>
                <w:szCs w:val="22"/>
              </w:rPr>
              <w:t xml:space="preserve">Pelno (nuostolių) ataskaitoje nepripažintas 2024 metų,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baigusių 2024 m. rugpjūčio 31 d., pelnas (nuostoliai)                                   21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rstytinas rezultatas                                                                                33.142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lno paskirstymas į privalomąjį rezervą</w:t>
              <w:tab/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-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no paskirstymas į kitus rezervus                                                                       -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no paskirstymas dividendams išmokėti*</w:t>
            </w: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Cs/>
                <w:sz w:val="22"/>
                <w:szCs w:val="22"/>
                <w:lang w:val="en-GB"/>
              </w:rPr>
              <w:t>3.031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no dalis, paskirta metinėms išmokoms (tantjemoms) 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/>
            </w:pPr>
            <w:r>
              <w:rPr>
                <w:sz w:val="22"/>
                <w:szCs w:val="22"/>
              </w:rPr>
              <w:t xml:space="preserve">valdybos nariams                                                                                               100 Nepaskirstytasis rezultatas perkeliamas į kitus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ius metus                                                                                          30.01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bookmarkStart w:id="1" w:name="_Hlk89078858"/>
            <w:r>
              <w:rPr>
                <w:color w:val="000000"/>
                <w:sz w:val="22"/>
                <w:szCs w:val="22"/>
                <w:shd w:fill="FFFFFF" w:val="clear"/>
              </w:rPr>
              <w:t>* - vienai vardinei akcijai paskirstoma po 0,78 EUR.  </w:t>
            </w:r>
            <w:bookmarkEnd w:id="1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virtinti akcinės bendrovės „VILNIAUS BALDAI“ pelno paskirstym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</w:t>
            </w:r>
          </w:p>
        </w:tc>
      </w:tr>
      <w:tr>
        <w:trPr>
          <w:trHeight w:val="44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drovės valdybos narių rinkim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0"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Į akcinės bendrovės „Vilniaus baldai“ valdybą 4 (ketverių) metų kadencijai siūloma rinkti Vytautą Bučą, Dalių Kaziūną ir Andrių Anusausk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kcininko ar jo atstovo vardas, pavardė arba pavadinimas)</w:t>
        <w:tab/>
        <w:t xml:space="preserve">       (paraš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: 2024  m. ___________  mėn.   ____ d.</w:t>
      </w:r>
    </w:p>
    <w:sectPr>
      <w:type w:val="nextPage"/>
      <w:pgSz w:w="11906" w:h="16838"/>
      <w:pgMar w:left="1418" w:right="567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TimesLT;Times New Roman" w:hAnsi="TimesLT;Times New Roman" w:cs="TimesLT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8:00Z</dcterms:created>
  <dc:creator>vyr-fin</dc:creator>
  <dc:description/>
  <cp:keywords/>
  <dc:language>en-US</dc:language>
  <cp:lastModifiedBy>Egidijus Žvaliauskas</cp:lastModifiedBy>
  <cp:lastPrinted>2015-04-08T11:29:00Z</cp:lastPrinted>
  <dcterms:modified xsi:type="dcterms:W3CDTF">2024-12-16T14:31:00Z</dcterms:modified>
  <cp:revision>24</cp:revision>
  <dc:subject/>
  <dc:title>AB „Vilniaus baldai“ 2009 m</dc:title>
</cp:coreProperties>
</file>