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804035" cy="269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2" r="-2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ge">
                  <wp:posOffset>845820</wp:posOffset>
                </wp:positionV>
                <wp:extent cx="1943100" cy="17551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Storegade 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4780 Ste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22" w:leader="none"/>
                              </w:tabs>
                              <w:rPr/>
                            </w:pPr>
                            <w:r>
                              <w:rPr/>
                              <w:t xml:space="preserve">Telefon: </w:t>
                              <w:tab/>
                              <w:t>55 86 15 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22" w:leader="none"/>
                              </w:tabs>
                              <w:rPr/>
                            </w:pPr>
                            <w:r>
                              <w:rPr/>
                              <w:t>Telefax:</w:t>
                              <w:tab/>
                              <w:t>55 86 15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2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22" w:leader="none"/>
                              </w:tabs>
                              <w:rPr/>
                            </w:pPr>
                            <w:r>
                              <w:rPr/>
                              <w:t>Reg.nr.:</w:t>
                              <w:tab/>
                              <w:t>61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22" w:leader="none"/>
                              </w:tabs>
                              <w:rPr/>
                            </w:pPr>
                            <w:r>
                              <w:rPr/>
                              <w:t>Swift:</w:t>
                              <w:tab/>
                              <w:t>MONSDK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22" w:leader="none"/>
                              </w:tabs>
                              <w:rPr/>
                            </w:pPr>
                            <w:r>
                              <w:rPr/>
                              <w:t>CVR-nr.:</w:t>
                              <w:tab/>
                              <w:t>0065746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2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22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post:</w:t>
                              <w:tab/>
                              <w:t>fj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@moensbank.d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2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eb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moensbank.dk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8.2pt;mso-wrap-distance-left:9.05pt;mso-wrap-distance-right:9.05pt;mso-wrap-distance-top:0pt;mso-wrap-distance-bottom:0pt;margin-top:66.6pt;mso-position-vertical-relative:page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080" w:leader="none"/>
                        </w:tabs>
                        <w:rPr/>
                      </w:pPr>
                      <w:r>
                        <w:rPr/>
                        <w:t>Storegade 29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080" w:leader="none"/>
                        </w:tabs>
                        <w:rPr/>
                      </w:pPr>
                      <w:r>
                        <w:rPr/>
                        <w:t>4780 Steg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22" w:leader="none"/>
                        </w:tabs>
                        <w:rPr/>
                      </w:pPr>
                      <w:r>
                        <w:rPr/>
                        <w:t xml:space="preserve">Telefon: </w:t>
                        <w:tab/>
                        <w:t>55 86 15 3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22" w:leader="none"/>
                        </w:tabs>
                        <w:rPr/>
                      </w:pPr>
                      <w:r>
                        <w:rPr/>
                        <w:t>Telefax:</w:t>
                        <w:tab/>
                        <w:t>55 86 15 5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2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22" w:leader="none"/>
                        </w:tabs>
                        <w:rPr/>
                      </w:pPr>
                      <w:r>
                        <w:rPr/>
                        <w:t>Reg.nr.:</w:t>
                        <w:tab/>
                        <w:t>614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22" w:leader="none"/>
                        </w:tabs>
                        <w:rPr/>
                      </w:pPr>
                      <w:r>
                        <w:rPr/>
                        <w:t>Swift:</w:t>
                        <w:tab/>
                        <w:t>MONSDK2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22" w:leader="none"/>
                        </w:tabs>
                        <w:rPr/>
                      </w:pPr>
                      <w:r>
                        <w:rPr/>
                        <w:t>CVR-nr.:</w:t>
                        <w:tab/>
                        <w:t>0065746018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2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22" w:leader="none"/>
                        </w:tabs>
                        <w:rPr>
                          <w:color w:val="000000"/>
                        </w:rPr>
                      </w:pPr>
                      <w:r>
                        <w:rPr/>
                        <w:t>E</w:t>
                      </w:r>
                      <w:r>
                        <w:rPr>
                          <w:color w:val="000000"/>
                        </w:rPr>
                        <w:t>-post:</w:t>
                        <w:tab/>
                        <w:t>fj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@moensbank.d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22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Web:</w:t>
                        <w:tab/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moensbank.dk</w:t>
                        </w:r>
                      </w:hyperlink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footerReference w:type="default" r:id="rId7"/>
          <w:type w:val="continuous"/>
          <w:pgSz w:w="11906" w:h="16838"/>
          <w:pgMar w:left="1138" w:right="749" w:gutter="0" w:header="0" w:top="1152" w:footer="706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DAQ OMX COPENHAGEN A/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kolaj Plads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07 København K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3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3912" w:firstLine="13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ind w:left="65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I-kode: 213800BGF1TQB5M6PH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ge, den 15. juni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lskabsmeddelelse nr. 11-202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lang w:val="en-US"/>
        </w:rPr>
        <w:t>Møns Bank A/S udsteder Senior Non-Preferred (SNP)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øns Bank A/S har som del af den løbende proces med at optimere bankens sammensætning af nedskrivningsegnede passiver (NEP) indgået aftale om at udstede DKK 35 mio. ikke-foranstillet seniorgæld (Senior Non-Preferred)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dstedelsen sker i forbindelse med etablering af NEP-Fonden under Kapitalforeningen Investin Pro forvaltet af Nykredit Portefølje Administration, som henvender sig til institutionelle kunder. Obligationerne udstedes med valør d. 18. juni 2021 og har en løbetid på 5 år med mulighed for førtidig indfrielse efter 4 år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Udstedelsen af Senior Non-Preferred kapital sker som en del af bankens kapitalplan, med det formål, at dække bankens NEP-tillæg som indfases i de kommende år. 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ykredit Bank A/S er arrangør af udstedelsen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ventuelle spørgsmål kan rettes til Økonomichef, Rasmus Svane, tlf. 5586 1568, </w:t>
      </w:r>
      <w:r>
        <w:rPr>
          <w:rFonts w:cs="Arial"/>
          <w:sz w:val="20"/>
          <w:szCs w:val="20"/>
        </w:rPr>
        <w:t>rs@moensbank.dk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enlig hilse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ØNS BAN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lemming Jensen</w:t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ankdirektør</w:t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8" w:right="1841" w:gutter="0" w:header="0" w:top="1152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Standardtekst">
    <w:name w:val="Standard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Brdtekst2">
    <w:name w:val="Brødtekst 2"/>
    <w:basedOn w:val="Normal"/>
    <w:qFormat/>
    <w:pPr/>
    <w:rPr>
      <w:rFonts w:ascii="Times New Roman" w:hAnsi="Times New Roman" w:cs="Times New Roman"/>
      <w:b/>
      <w:sz w:val="28"/>
      <w:szCs w:val="20"/>
    </w:rPr>
  </w:style>
  <w:style w:type="paragraph" w:styleId="DWSty">
    <w:name w:val="DWSty"/>
    <w:basedOn w:val="Normal"/>
    <w:qFormat/>
    <w:pPr>
      <w:tabs>
        <w:tab w:val="clear" w:pos="130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lineRule="exact" w:line="240"/>
    </w:pPr>
    <w:rPr>
      <w:rFonts w:ascii="Courier" w:hAnsi="Courier" w:cs="Courier"/>
      <w:sz w:val="24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@moensbank.dk" TargetMode="External"/><Relationship Id="rId4" Type="http://schemas.openxmlformats.org/officeDocument/2006/relationships/hyperlink" Target="http://www.moensbank.dk/" TargetMode="External"/><Relationship Id="rId5" Type="http://schemas.openxmlformats.org/officeDocument/2006/relationships/hyperlink" Target="mailto:post@moensbank.dk" TargetMode="External"/><Relationship Id="rId6" Type="http://schemas.openxmlformats.org/officeDocument/2006/relationships/hyperlink" Target="http://www.moensbank.dk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Blank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8:00Z</dcterms:created>
  <dc:creator>Peter Pihl Erkmann</dc:creator>
  <dc:description/>
  <cp:keywords/>
  <dc:language>en-US</dc:language>
  <cp:lastModifiedBy>Flemming Jul Jensen</cp:lastModifiedBy>
  <cp:lastPrinted>2021-05-16T08:21:00Z</cp:lastPrinted>
  <dcterms:modified xsi:type="dcterms:W3CDTF">2021-06-15T12:59:00Z</dcterms:modified>
  <cp:revision>3</cp:revision>
  <dc:subject/>
  <dc:title>Teksten her går tæt på blokken til højre, men ikke hen over, da den er oprettet som en tekstboks i sidehovedet hverover</dc:title>
</cp:coreProperties>
</file>