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i/>
          <w:color w:val="FF0000"/>
          <w:sz w:val="22"/>
          <w:szCs w:val="22"/>
        </w:rPr>
        <w:t>Code à fournir à votre diffuseur pour AMF : 2001</w:t>
      </w:r>
    </w:p>
    <w:p>
      <w:pPr>
        <w:pStyle w:val="Normal"/>
        <w:rPr>
          <w:i/>
          <w:i/>
          <w:color w:val="092EE7"/>
          <w:sz w:val="22"/>
          <w:szCs w:val="22"/>
        </w:rPr>
      </w:pPr>
      <w:r>
        <w:rPr>
          <w:i/>
          <w:color w:val="092EE7"/>
          <w:sz w:val="22"/>
          <w:szCs w:val="22"/>
        </w:rPr>
      </w:r>
    </w:p>
    <w:p>
      <w:pPr>
        <w:pStyle w:val="Normal"/>
        <w:rPr>
          <w:i/>
          <w:i/>
          <w:color w:val="092EE7"/>
          <w:sz w:val="22"/>
          <w:szCs w:val="22"/>
        </w:rPr>
      </w:pPr>
      <w:r>
        <w:rPr>
          <w:i/>
          <w:color w:val="092EE7"/>
          <w:sz w:val="22"/>
          <w:szCs w:val="22"/>
        </w:rPr>
        <w:t>LOGO de la société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 4 juin 202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SSEMBLEE GENERALE DU 28 JUIN 2021</w:t>
      </w:r>
    </w:p>
    <w:p>
      <w:pPr>
        <w:pStyle w:val="Normal"/>
        <w:jc w:val="center"/>
        <w:rPr/>
      </w:pPr>
      <w:r>
        <w:rPr/>
        <w:t>MODALITES DE MISE A DISPOSITION DES DOCUMENTS PREPARATOIRE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sz w:val="22"/>
        </w:rPr>
        <w:t>Mesdames et Messieurs les actionnaires de la société sont convoqués en assemblée générale, au siège social, 82, rue Villeneuve, Clichy (92110), le 28 juin 2021, à 11 heures.</w:t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  <w:t>L’avis de réunion comportant l’ordre du jour, le projet de résolutions et les modalités de participation et de vote à l’assemblée a été publié au BALO du 12 mai 2021.</w:t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  <w:t>Cet avis précise en outre les modalités en vue des questions écrites et de demande d’inscription de projets de résolution.</w:t>
      </w:r>
    </w:p>
    <w:p>
      <w:pPr>
        <w:pStyle w:val="Normal"/>
        <w:spacing w:lineRule="exact" w:line="300"/>
        <w:jc w:val="both"/>
        <w:rPr/>
      </w:pPr>
      <w:r>
        <w:rPr>
          <w:sz w:val="22"/>
        </w:rPr>
        <w:t xml:space="preserve">Cet avis peut être consulté sur le site Internet de la société dans la rubrique « information réglementée –assemblée générale 2021 ». </w:t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both"/>
        <w:rPr/>
      </w:pPr>
      <w:r>
        <w:rPr>
          <w:sz w:val="22"/>
        </w:rPr>
        <w:t>L’avis vaut avis de convocation, sous réserve qu’aucune modification ne soit apportée à l’ordre du jour à la suite de demandes d’inscription de projets de résolutions présentées par des selon les conditions visées dans l’avis.</w:t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  <w:t>Les documents prévus par le code de commerce sont tenus à la disposition des actionnaires et seront mis en ligne sur le site Internet de la société le 7 juin 2021.</w:t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sz w:val="22"/>
        </w:rPr>
        <w:t xml:space="preserve">Tout actionnaire </w:t>
      </w:r>
      <w:r>
        <w:rPr>
          <w:i/>
          <w:iCs/>
          <w:sz w:val="22"/>
        </w:rPr>
        <w:t>nominatif</w:t>
      </w:r>
      <w:r>
        <w:rPr>
          <w:sz w:val="22"/>
        </w:rPr>
        <w:t xml:space="preserve"> peut, jusqu’au 5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jour inclusivement avant l’assemblée, demander à la société de lui envoyer les documents, étant précisé que tous les documents sont disponibles sur le site Internet de la Société. Pour les actionnaires au </w:t>
      </w:r>
      <w:r>
        <w:rPr>
          <w:i/>
          <w:iCs/>
          <w:sz w:val="22"/>
        </w:rPr>
        <w:t>porteur</w:t>
      </w:r>
      <w:r>
        <w:rPr>
          <w:sz w:val="22"/>
        </w:rPr>
        <w:t>, l’exercice de ce droit est subordonné à la fourniture d’une attestation de participation dans les comptes de titres au porteur tenus par l’intermédiaire habilité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sz w:val="22"/>
        </w:rPr>
        <w:t>Tout actionnaire peut en prendre connaissance au siège de la société pendant un délai de 15 jours précédant la date de l’assemblé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260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24:00Z</dcterms:created>
  <dc:creator>FRION Florence</dc:creator>
  <dc:description/>
  <cp:keywords/>
  <dc:language>en-US</dc:language>
  <cp:lastModifiedBy>florence.frion@SOFIJURIS.LOCAL</cp:lastModifiedBy>
  <cp:lastPrinted>2019-05-22T17:39:00Z</cp:lastPrinted>
  <dcterms:modified xsi:type="dcterms:W3CDTF">2021-06-03T09:07:00Z</dcterms:modified>
  <cp:revision>18</cp:revision>
  <dc:subject/>
  <dc:title>VISIODENT</dc:title>
</cp:coreProperties>
</file>