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lv-LV"/>
        </w:rPr>
        <w:t>_________________, ____._____. 2021.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došanas vieta, datums</w:t>
      </w:r>
    </w:p>
    <w:p>
      <w:pPr>
        <w:pStyle w:val="Heading1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SOŠANAS VEIDLAP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/>
      </w:pPr>
      <w:r>
        <w:rPr/>
        <w:t>Fiziska perso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Akcionāru vārds, uzvārds: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Personas kods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: _______________________-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Ja personai nav personas koda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zimšanas datums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ersonu apliecinoša dokumen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umurs: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zdošanas datums: 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valsts un institūcija, kas dokumentu izdevusi: 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lv-LV"/>
              </w:rPr>
              <w:t>Akcionāra pārstāvis (ja tāds ir pilnvarots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 xml:space="preserve">Vārds, uzvārds: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Personas kods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: _______________________-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Ja personai nav personas koda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zimšanas datums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ersonu apliecinoša dokumen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umurs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zdošanas datums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valsts un institūcija, kas dokumentu izdevusi: 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rPr/>
      </w:pPr>
      <w:r>
        <w:rPr/>
        <w:t>Juridiska perso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Nosaukums: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Reģistrācijas numurs: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Pārstāvja vārds, uzvārds: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Personas kods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: _______________________-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Ja personai nav personas koda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zimšanas datums: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ersonu apliecinoša dokumen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umurs: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zdošanas datums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valsts un institūcija, kas dokumentu izdevusi: 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ā akciju sabiedrības “VALMIERAS STIKLA ŠĶIEDRA”, vienotais reģ. nr. 40003031676, juridiskā adrese: Cempu iela 13, Valmiera, LV-4201) akcionārs 2021.gada 29. marta ārkārtas akcionāru sapulcē ar visām no man piederošajām akcijām izrietošajām balsīm balsoju sekojoš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>Darba kārtības jautājumā „ Par akciju izslēgšanu no regulētā tirgus”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850"/>
        <w:gridCol w:w="851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Lēmuma proje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Pa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et*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zslēgt akciju sabiedrības „VALMIERAS STIKLA ŠĶIEDRA” uzrādītāja akcijas no AS “Nasdaq Riga” Baltijas Otrā saraks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lv-LV"/>
        </w:rPr>
        <w:t>Valdes komentārs: Jebkuram akcionāram, kurš balsos “PAR” šo lēmumu projektu, būs pienākums 10 darba dienu laikā izteikt obligāto akciju atpirkšanas piedāvājumu visiem pārējiem akcionāriem, tāpēc valde aicina akcionārus rūpīgi izvērtēt savu balsojum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lv-LV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>Darba kārtības jautājumā „Padomes vēlēšanas un atlīdzības noteikšana padomes locekļiem”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850"/>
        <w:gridCol w:w="851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Lēmuma proje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Pa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et*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Atbrīvot no akciju sabiedrības „VALMIERAS STIKLA ŠĶIEDRA” padomes locekļa amata Stefan Alexander Preiss-Daimler, Andri Oskaru Brutānu, Aināru Ozolu un Theis Klauber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850"/>
        <w:gridCol w:w="851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Lēmuma proje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Pa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et*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evēlēt akciju sabiedrības „VALMIERAS STIKLA ŠĶIEDRA” Padomes locekļa amatā uz 3 (trīs) gadu termiņ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adomes locekļa kandidāts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ar katru padomes locekļa kandidātu nodoto balsu skaits absolūtos skaitļos*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an Burgess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eter Bentley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Alvaro Esteba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tefan Alexander Preiss-Daimle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Andri Oskaru Brutānu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850"/>
        <w:gridCol w:w="851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Lēmuma proje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Pa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et*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Padomes locekļiem netiek noteikta atlīdzība par akciju sabiedrības „VALMIERAS STIKLA ŠĶIEDRA” padomes locekļa pienākumu pildīšanu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lv-LV"/>
        </w:rPr>
        <w:t>Akcionāru sapulces organizatoriskajos jautājumos (balsu skaitītāju, sapulces vadītāja, protokolista un akcionāra, kas apliecinās protokola pareizību, ievēlēšana) pilnvaroju akciju sabiedrības “VALMIERAS STIKLA ŠĶIEDRA”, vienotais reģ. nr. 40003031676, juridiskā adrese: Cempu iela 13, Valmiera, LV-4201) valdi balsot ar manām balsīm pēc saviem ieskatiem kā krietnam un rūpīgam saimniekam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                                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lv-LV"/>
        </w:rPr>
        <w:t>Akcionāra paraksts                                             Paraksta atšifrējums</w:t>
      </w:r>
    </w:p>
    <w:sectPr>
      <w:footerReference w:type="default" r:id="rId2"/>
      <w:type w:val="nextPage"/>
      <w:pgSz w:w="12240" w:h="15840"/>
      <w:pgMar w:left="1800" w:right="900" w:gutter="0" w:header="0" w:top="567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lv-LV"/>
      </w:rPr>
    </w:pPr>
    <w:r>
      <w:rPr>
        <w:sz w:val="20"/>
        <w:szCs w:val="20"/>
        <w:lang w:val="lv-LV"/>
      </w:rPr>
      <w:t>* Ar simbolu x jānorāda savs balsojums</w:t>
    </w:r>
  </w:p>
  <w:p>
    <w:pPr>
      <w:pStyle w:val="Normal"/>
      <w:keepNext w:val="true"/>
      <w:numPr>
        <w:ilvl w:val="0"/>
        <w:numId w:val="0"/>
      </w:numPr>
      <w:jc w:val="both"/>
      <w:outlineLvl w:val="1"/>
      <w:rPr/>
    </w:pPr>
    <w:r>
      <w:rPr>
        <w:sz w:val="20"/>
        <w:szCs w:val="20"/>
        <w:lang w:val="lv-LV"/>
      </w:rPr>
      <w:t>** akcionāram ir tiesības savas balsis sadalīt veselos skaitļos un nodot par vienu vai vairākiem padomes locekļu kandidātiem. Kopējais nodoto balsu skaits nevar pārsniegt akcionāram piederošo balsu skait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9:00Z</dcterms:created>
  <dc:creator/>
  <dc:description/>
  <cp:keywords/>
  <dc:language>en-US</dc:language>
  <cp:lastModifiedBy/>
  <dcterms:modified xsi:type="dcterms:W3CDTF">2021-02-26T13:53:00Z</dcterms:modified>
  <cp:revision>1</cp:revision>
  <dc:subject/>
  <dc:title/>
</cp:coreProperties>
</file>