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nvaras veidlapa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skaņā ar Finanšu instrumentu tirgus likuma 54.panta otrās daļas pirmo pun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nvaras izdošanas vieta, datu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lnv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ziska persona (vārds, uzvārds, personas kods vai dzimšanas dati, dzīvesvieta) vai juridiska persona (firma, reģistrācijas numurs, juridiskā adrese, pārstāvis, pārstāvības pamatojums) kā pilnvaras devējs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 šo pilnvar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zisku personu (vārds, uzvārds, personas kods vai dzimšanas dati, dzīvesvieta) vai juridisku personu (firma, reģistrācijas numurs, juridiskā adrese) kā pilnvarnieku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______pārstāvēt pilnvaras devēja intereses_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ja vēlas, var konkrēti norādīt pilnvarojuma apjomu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kciju sabiedrības VALMIERAS STIKLA ŠĶIEDRA (vienotais reģistrācijas numurs: 40003031676, juridiskā adrese: Cempu iela 13, Valmiera, Latvija, LV-4201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021. gada 29. marta ārkārtas akcionāru sapulc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______________________________________pilnvaras devējam piederošajām akcijā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visām vai norādot konkrētu akciju skait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vara izdota ______________ pārpilnvarojuma tiesībām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r vai be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vara derīga līdz _____________________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dat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lnvaras devējs – fiziska persona – paraksts, paraksta atšifrējums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Pilnvaras devējs – juridiska persona – pārstāvja amats, paraksts, paraksta atšifrējums, zīmoga nospiedum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6:00Z</dcterms:created>
  <dc:creator>Laine Kuzmane</dc:creator>
  <dc:description/>
  <cp:keywords/>
  <dc:language>en-US</dc:language>
  <cp:lastModifiedBy>Ilze Saviele</cp:lastModifiedBy>
  <cp:lastPrinted>2007-05-29T10:40:00Z</cp:lastPrinted>
  <dcterms:modified xsi:type="dcterms:W3CDTF">2021-02-26T12:46:00Z</dcterms:modified>
  <cp:revision>2</cp:revision>
  <dc:subject/>
  <dc:title/>
</cp:coreProperties>
</file>