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OCK LISTING SIX MONTHLY RET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19 December 2018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771"/>
        <w:gridCol w:w="2651"/>
        <w:gridCol w:w="1178"/>
        <w:gridCol w:w="3169"/>
      </w:tblGrid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ame of </w:t>
            </w:r>
            <w:r>
              <w:rPr>
                <w:i/>
              </w:rPr>
              <w:t>applicant</w:t>
            </w:r>
            <w:r>
              <w:rPr/>
              <w:t>: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thercare plc</w:t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/>
              <w:t>Name of scheme: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Mothercare plc SAYE plans (“SAYE”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Mothercare plc Value Creation Plan (“VCP”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/>
              <w:t>Period of return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/>
              <w:t>From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 June 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/>
              <w:t>To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 December 2018</w:t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/>
              <w:t>Balance of unallotted securities under scheme(s) from previous return: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15,034,880</w:t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Plus:  </w:t>
            </w:r>
            <w:r>
              <w:rPr/>
              <w:t>The amount by which the block scheme(s) has been increased since the date of the last return (if any increase has been applied for):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Less:  </w:t>
            </w:r>
            <w:r>
              <w:rPr/>
              <w:t xml:space="preserve">Number of </w:t>
            </w:r>
            <w:r>
              <w:rPr>
                <w:i/>
              </w:rPr>
              <w:t>securities</w:t>
            </w:r>
            <w:r>
              <w:rPr/>
              <w:t xml:space="preserve"> issued/allotted under scheme(s) during period (see LR3.5.7G):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Equals:  </w:t>
            </w:r>
            <w:r>
              <w:rPr/>
              <w:t>Balance under scheme(s) not yet issued/allotted at end of period: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5,034,8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7002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/>
              <w:t>Name of contact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ynne Medini, Company Secretary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/>
              <w:t>Telephone number of contact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923 241000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WORKING DOCUMENT – NOT TO BE SUBMITTED – ONLY SUBMIT PAGE 1 ABOVE AS PER UKLA FORMS ON FCA WEBSITE</w:t>
      </w:r>
    </w:p>
    <w:p>
      <w:pPr>
        <w:pStyle w:val="PlainText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hercare plc Block Listing Return as at 19 December 2018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418"/>
        <w:gridCol w:w="1417"/>
        <w:gridCol w:w="1276"/>
        <w:gridCol w:w="1418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otal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YE Schem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C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ara.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ening balance</w:t>
            </w:r>
          </w:p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ara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located in period</w:t>
            </w:r>
          </w:p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ara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lance</w:t>
            </w:r>
          </w:p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ara.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ening balance</w:t>
            </w:r>
          </w:p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ara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located in period</w:t>
            </w:r>
          </w:p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ara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lance</w:t>
            </w:r>
          </w:p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ara.6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,534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34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00,0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5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2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5,034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6,534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,534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,500,0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46:00Z</dcterms:created>
  <dc:creator>Authorised User</dc:creator>
  <dc:description/>
  <cp:keywords/>
  <dc:language>en-US</dc:language>
  <cp:lastModifiedBy>Medini, Lynne</cp:lastModifiedBy>
  <cp:lastPrinted>2017-06-29T18:28:00Z</cp:lastPrinted>
  <dcterms:modified xsi:type="dcterms:W3CDTF">2018-12-21T15:53:00Z</dcterms:modified>
  <cp:revision>3</cp:revision>
  <dc:subject/>
  <dc:title>BLOCKLISTING SIX MONTHLY REVIEW</dc:title>
</cp:coreProperties>
</file>