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lnvaras veidlapa</w:t>
      </w:r>
    </w:p>
    <w:p>
      <w:pPr>
        <w:pStyle w:val="Normal"/>
        <w:jc w:val="right"/>
        <w:rPr/>
      </w:pPr>
      <w:r>
        <w:rPr>
          <w:sz w:val="20"/>
        </w:rPr>
        <w:t>saskaņā ar Finanšu instrumentu tirgus likuma 54. panta otrās daļas pirmo pun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lnvaras izdošanas vieta, dat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iln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fiziska persona (vārds, uzvārds, personas kods vai dzimšanas dati, dzīvesvieta) vai juridiska persona (firma, reģistrācijas numurs, juridiskā adrese, pārstāvis, pārstāvības pamatojums) kā pilnvaras devēj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r šo pilnva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iju sabiedrības “Latvijas Gāze” (vienotais reģistrācijas numurs: 40003000642, juridiskā adrese: Aristida Briāna iela 6, Rīga, LV-1001) vald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ā pilnvarniek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ārstāvēt pilnvaras devēja intereses atbilstoši pilnvarniekam izsniegtajam balsošanas uzdevumam, kas pievienots šīs pilnvaras pielikumā un ir tās neatņemama sastāvdaļa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akciju sabiedrības “Latvijas Gāze” </w:t>
      </w:r>
    </w:p>
    <w:p>
      <w:pPr>
        <w:pStyle w:val="Normal"/>
        <w:jc w:val="center"/>
        <w:rPr/>
      </w:pPr>
      <w:r>
        <w:rPr/>
        <w:t xml:space="preserve">(vienotais reģistrācijas numurs: 40003000642, </w:t>
      </w:r>
    </w:p>
    <w:p>
      <w:pPr>
        <w:pStyle w:val="Normal"/>
        <w:jc w:val="center"/>
        <w:rPr/>
      </w:pPr>
      <w:r>
        <w:rPr/>
        <w:t xml:space="preserve">juridiskā adrese: Aristida Briāna iela 6, Rīga, LV-1001) </w:t>
      </w:r>
    </w:p>
    <w:p>
      <w:pPr>
        <w:pStyle w:val="Normal"/>
        <w:jc w:val="center"/>
        <w:rPr/>
      </w:pPr>
      <w:r>
        <w:rPr/>
        <w:t>2020. gada 30. marta ārkārtas akcionāru sapulc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 visām pilnvaras devējam piederošajām akcijā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nvara izdota bez pārpilnvarojuma tiesīb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vara derīga līdz 2020. gada 30. martam (ieskait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ilnvaras devējs (fiziska persona) – paraksts, paraksta atšifrējums</w:t>
      </w:r>
    </w:p>
    <w:p>
      <w:pPr>
        <w:pStyle w:val="Normal"/>
        <w:jc w:val="center"/>
        <w:rPr/>
      </w:pPr>
      <w:r>
        <w:rPr>
          <w:i/>
          <w:sz w:val="20"/>
        </w:rPr>
        <w:t>Pilnvaras devējs (juridiska persona) – pārstāvja amats, paraksts, paraksta atšifrējum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1:00Z</dcterms:created>
  <dc:creator>girtsa</dc:creator>
  <dc:description/>
  <cp:keywords/>
  <dc:language>en-US</dc:language>
  <cp:lastModifiedBy>Esmeralda Balode – Buraka</cp:lastModifiedBy>
  <cp:lastPrinted>2007-05-29T10:40:00Z</cp:lastPrinted>
  <dcterms:modified xsi:type="dcterms:W3CDTF">2020-03-18T09:04:00Z</dcterms:modified>
  <cp:revision>6</cp:revision>
  <dc:subject/>
  <dc:title/>
</cp:coreProperties>
</file>