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KIRI AKTSIONÄRI ÕIGUSTE TEOSTAMISEKS AS TRIGON PROPERTY DEVELOPMENT AKTSIONÄRIDE KORRALISEL ÜLDKOOSOLEKU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päev ___.___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Aktsionäri nimi</w:t>
      </w:r>
      <w:r>
        <w:rPr>
          <w:rFonts w:cs="Arial" w:ascii="Arial" w:hAnsi="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ui „</w:t>
      </w:r>
      <w:r>
        <w:rPr>
          <w:rFonts w:cs="Arial" w:ascii="Arial" w:hAnsi="Arial"/>
          <w:b/>
          <w:sz w:val="20"/>
          <w:szCs w:val="20"/>
        </w:rPr>
        <w:t>Aktsionär</w:t>
      </w:r>
      <w:r>
        <w:rPr>
          <w:rFonts w:cs="Arial" w:ascii="Arial" w:hAnsi="Arial"/>
          <w:bCs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>volitab käesolevaga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sikukood/sünnikuupäev 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" w:ascii="Arial" w:hAnsi="Arial"/>
          <w:sz w:val="20"/>
          <w:szCs w:val="20"/>
        </w:rPr>
        <w:t>] (edaspidi nimetatud kui „</w:t>
      </w:r>
      <w:r>
        <w:rPr>
          <w:rFonts w:cs="Arial" w:ascii="Arial" w:hAnsi="Arial"/>
          <w:b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ääletama Aktsionäri nimel 26. juunil 2024. a toimuval AS Trigon Property Development  </w:t>
      </w:r>
      <w:bookmarkStart w:id="1" w:name="_Hlk71200599"/>
      <w:r>
        <w:rPr>
          <w:rFonts w:cs="Arial" w:ascii="Arial" w:hAnsi="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" w:ascii="Arial" w:hAnsi="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 volikiri kehtib kuni 27. juunini 2024. a. Esindajal ei ole edasivolitamise õi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Rando Tomingas</cp:lastModifiedBy>
  <dcterms:modified xsi:type="dcterms:W3CDTF">2024-06-04T08:39:00Z</dcterms:modified>
  <cp:revision>13</cp:revision>
  <dc:subject/>
  <dc:title>VOLIKIRI AKTSIONÄRI ÕIGUSTE TEOSTAMISEKS AS VIISNURK</dc:title>
</cp:coreProperties>
</file>